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399"/>
      </w:tblGrid>
      <w:tr>
        <w:trPr/>
        <w:tc>
          <w:tcPr>
            <w:tcW w:w="6693" w:type="dxa"/>
            <w:tcBorders/>
          </w:tcPr>
          <w:p>
            <w:pPr>
              <w:pStyle w:val="Normal"/>
              <w:tabs>
                <w:tab w:val="clear" w:pos="567"/>
                <w:tab w:val="left" w:pos="85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BỘ GIÁO DỤC VÀ ĐÀO TẠ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SƯ PHẠM KỸ THUẬT</w:t>
            </w:r>
          </w:p>
          <w:p>
            <w:pPr>
              <w:pStyle w:val="Heading3"/>
              <w:tabs>
                <w:tab w:val="clear" w:pos="9639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84150</wp:posOffset>
                      </wp:positionV>
                      <wp:extent cx="1914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4.5pt" to="236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THÀNH PHỐ HỒ CHÍ MINH</w:t>
            </w:r>
          </w:p>
        </w:tc>
        <w:tc>
          <w:tcPr>
            <w:tcW w:w="7399" w:type="dxa"/>
            <w:tcBorders/>
          </w:tcPr>
          <w:p>
            <w:pPr>
              <w:pStyle w:val="Heading3"/>
              <w:tabs>
                <w:tab w:val="clear" w:pos="9639"/>
              </w:tabs>
              <w:spacing w:lineRule="auto" w:line="288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95580</wp:posOffset>
                      </wp:positionV>
                      <wp:extent cx="1889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15.4pt" to="253.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</w:tc>
      </w:tr>
    </w:tbl>
    <w:p>
      <w:pPr>
        <w:pStyle w:val="Heading6"/>
        <w:spacing w:before="240" w:after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DANH MỤC ĐỀ TÀI SINH VIÊN 2019 - NGHIỆM THU ĐỢ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(Khoa Điện-Điện tử và Khoa </w:t>
      </w:r>
      <w:r>
        <w:rPr>
          <w:rFonts w:cs="Times New Roman" w:ascii="Times New Roman" w:hAnsi="Times New Roman"/>
          <w:b/>
          <w:sz w:val="32"/>
          <w:szCs w:val="32"/>
        </w:rPr>
        <w:t>Đào tạo Chất lượng cao</w:t>
      </w:r>
      <w:r>
        <w:rPr>
          <w:rFonts w:cs="Times New Roman" w:ascii="Times New Roman" w:hAnsi="Times New Roman"/>
          <w:b/>
          <w:sz w:val="32"/>
        </w:rPr>
        <w:t xml:space="preserve"> - Hội đồng 4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Kèm theo quyết định số:              /QĐ-ĐHSPKT ngày 14 tháng 6 năm 2019 của Hiệu trưởng)</w:t>
      </w:r>
    </w:p>
    <w:p>
      <w:pPr>
        <w:pStyle w:val="Normal"/>
        <w:spacing w:before="0" w:after="120"/>
        <w:ind w:firstLine="432"/>
        <w:jc w:val="both"/>
        <w:rPr/>
      </w:pPr>
      <w:r>
        <w:rPr>
          <w:rFonts w:cs="Times New Roman" w:ascii="Times New Roman" w:hAnsi="Times New Roman"/>
          <w:b/>
          <w:szCs w:val="26"/>
        </w:rPr>
        <w:t>Danh mục có tổng cộng 08</w:t>
      </w:r>
      <w:r>
        <w:rPr/>
        <w:t xml:space="preserve"> đề tài: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3"/>
        <w:gridCol w:w="4629"/>
        <w:gridCol w:w="3685"/>
        <w:gridCol w:w="2914"/>
        <w:gridCol w:w="16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số Đề tà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Đề tà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iệm và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viên đề tà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VH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ơn vị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SV2019-3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thiết kế thi công mô hình đếm và phân loại sản phẩm theo cân nặng, hình dạng, màu sắc; Quản lý và điều khiển từ xa bằng điện thoạ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hị Thanh Thảo 15141284</w:t>
              <w:br/>
              <w:t>Phan Trần Hoài Vũ 151413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. Huỳnh Hoàng H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Đ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5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ạn thảo tài liệu hướng dẫn thực tập năng lượng tái t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Huỳnh Trung 15142118</w:t>
              <w:br/>
              <w:t>Đoàn Minh Tuấn 151421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. Lê Thanh Lâ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ĐĐT - ĐT CL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5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iết kế chiếu sáng tự nhiên cho hộ đặc trư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Minh Hưng 15142049</w:t>
              <w:br/>
              <w:t>Nguyễn Quang Minh 1514207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.TS. Võ Viết Cườ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ĐT - ĐT CL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7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ều khiển hệ thống bồn nước đơn dùng board Arduino Uno R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õ Minh Tài 16151313</w:t>
              <w:br/>
              <w:t>Võ Tấn Tài 16151079</w:t>
              <w:br/>
              <w:t>Trần Minh Đức 161510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hS. Nguyễn Ngô Lâ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ĐT - ĐT CL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8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ết kế thi công mô hình điều khiển xe hai bánh dọc tự cân bằ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Phúc Vinh 15151097</w:t>
              <w:br/>
              <w:t>Nguyễn Hoàng Nhất 15151058</w:t>
              <w:b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.TS Nguyễn Minh Tâ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ĐT - ĐT CL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9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ệ thống điểm danh ứng dụng xử lý ả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Sỹ Phúc 161510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S. Vũ Văn Pho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ĐT - ĐT CL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9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ịch lưu hình T 3 bậc Quasi Z-Source có khả năng chiu lỗ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ồ Anh Khoa 15142055</w:t>
              <w:br/>
              <w:t>Lê Hoàng Linh 1514206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hS. Đỗ Đức Tr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ĐT - ĐT CL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V2019-9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định vị GPS, báo chống trộm bằng SMS thông qua module Sim8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iện Dinh 15145021</w:t>
              <w:br/>
              <w:t>Lê Nguyễn Thanh Duy 15145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 Phan Nguyễn Quí Tâ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KĐ- ĐT CLC</w:t>
            </w:r>
          </w:p>
        </w:tc>
      </w:tr>
    </w:tbl>
    <w:p>
      <w:pPr>
        <w:pStyle w:val="Normal"/>
        <w:tabs>
          <w:tab w:val="clear" w:pos="567"/>
          <w:tab w:val="left" w:pos="960" w:leader="none"/>
        </w:tabs>
        <w:spacing w:lineRule="exact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639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22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357" w:hanging="35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1:00Z</dcterms:created>
  <dc:creator>P.TOCHUC_HANHCHANH</dc:creator>
  <dc:description/>
  <cp:keywords/>
  <dc:language>en-US</dc:language>
  <cp:lastModifiedBy>Home</cp:lastModifiedBy>
  <cp:lastPrinted>2018-06-18T10:40:00Z</cp:lastPrinted>
  <dcterms:modified xsi:type="dcterms:W3CDTF">2019-06-15T02:02:00Z</dcterms:modified>
  <cp:revision>115</cp:revision>
  <dc:subject/>
  <dc:title>ÑAÏI HOÏC QUOÁC GIA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399467</vt:r8>
  </property>
  <property fmtid="{D5CDD505-2E9C-101B-9397-08002B2CF9AE}" pid="3" name="_AuthorEmailDisplayName">
    <vt:lpwstr>Unknown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